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23 января 2012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02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орода Югорска от 14.12.2011 № 294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В соответствии со статьей 144 Трудового кодекса Российской Федерации, постановлением Правительства Ханты-Мансийского автономного округа – Югры от 16 октября 2010 № 254-п «О переводе бюджетных учреждений здравоохранения Ханты-Мансийского автономного округа – Югры на новую систему оплаты труда» (с изменениями от 12.08.2011)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к постановлению администрации города Югорска от 14.12.2011 № 2940 «Об утверждении Положения об оплате и стимулировании труда работников муниципальных бюджетных учреждений здравоохранения города Югорска»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Абзац 5 пункта 1.6 раздела 1 «Общие положения»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Доплата к заработной плате в виде фиксированной суммы производится без учета выплат, предусмотренных пунктами 10.9, 10.12, 10.15 раздела 10  настоящего Положения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2. Подпункт б) пункта 8.2.2.1 раздела 8 «Компенсационные выплаты» дополнить абзацами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тделения (палаты, кабинеты) заготовки кров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я (палаты, кабинеты) для лечения психических больных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В разделе 10 «Иные выплаты»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Пункт 10.1 изложить в следующей редакции: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«Медицинскому персоналу учреждений дошкольного и общего образования устанавливается доплата в размере 20 процентов должностного оклада (оклада) с учетом повышающего коэффициента к окладу за наличие квалификационной категории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Абзац 6 пункта 10.9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расчет месячного фонда оплаты труда для материальной помощи включается: должностной оклад (с учетом повышения за наличие квалификационной категории), компенсационные выплаты, выплаты за продолжительность непрерывной работы, доплаты, установленные пунктами 10.1, 8.2 положения, надбавки за ученую степень и почетное звание, доплата водителям за классность, с учетом районного коэффициента и процентной надбавки за стаж работы в районах Крайнего Севера и приравненных к ним местностях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2. Опубликовать постановление в газете «Югорский вестник» и разместить на официальном сайте администрации города Югорска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3. Настоящее постановление вступает в силу после его опубликования в газете «Югорский вестник» и распространяется на правоотношения, возникшие с 01.01.2012.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рода Югорска                                                                                                                  М.И. Бодак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55:00Z</dcterms:created>
  <dc:creator>Maksymchuk_EN</dc:creator>
  <dc:description/>
  <dc:language>en-US</dc:language>
  <cp:lastModifiedBy>Maksymchuk_EN</cp:lastModifiedBy>
  <cp:lastPrinted>2012-01-23T15:54:00Z</cp:lastPrinted>
  <dcterms:modified xsi:type="dcterms:W3CDTF">2012-01-23T09:55:00Z</dcterms:modified>
  <cp:revision>2</cp:revision>
  <dc:subject/>
  <dc:title/>
</cp:coreProperties>
</file>